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67;&amp;#37240;&amp;#33519;&amp;#19993;&amp;#21708;&amp;#26519;&amp;#33014;&amp;#22218;&amp;#34892;&amp;#19994;&amp;#28145;&amp;#24230;&amp;#35843;&amp;#26597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67;&amp;#37240;&amp;#33519;&amp;#19993;&amp;#21708;&amp;#26519;&amp;#33014;&amp;#22218;&amp;#34892;&amp;#19994;&amp;#28145;&amp;#24230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67;&amp;#37240;&amp;#33519;&amp;#19993;&amp;#21708;&amp;#26519;&amp;#33014;&amp;#22218;&amp;#34892;&amp;#19994;&amp;#28145;&amp;#24230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89.html"&gt;http://www.cction.com/report/202206/302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967;&amp;#37240;&amp;#33519;&amp;#19993;&amp;#21708;&amp;#26519;&amp;#33014;&amp;#22218;&amp;#29992;&amp;#20110;&amp;#27835;&amp;#30103;&amp;#24613;&amp;#12289;&amp;#24930;&amp;#24615;&amp;#25903;&amp;#27668;&amp;#31649;&amp;#28814;&amp;#21450;&amp;#21508;&amp;#31181;&amp;#21050;&amp;#28608;&amp;#24341;&amp;#36215;&amp;#30340;&amp;#21683;&amp;#22013;&amp;#12290;&amp;#33647;&amp;#21697;&amp;#34987;&amp;#24402;&amp;#31867;&amp;#21040;&amp;#21628;&amp;#21560;&amp;#31995;&amp;#32479;&amp;#31867;&amp;#29992;&amp;#33647;&amp;#12289;&amp;#19978;&amp;#21628;&amp;#21560;&amp;#36947;&amp;#24863;&amp;#26579;&amp;#29992;&amp;#33647;&amp;#12289;&amp;#27668;&amp;#31649;&amp;#28814;&amp;#31561;&amp;#33647;&amp;#21697;&amp;#20998;&amp;#31867;&amp;#12290;&amp;#30967;&amp;#37240;&amp;#33519;&amp;#19993;&amp;#21708;&amp;#26519;&amp;#33014;&amp;#22218;&amp;#20026;&amp;#38750;&amp;#40635;&amp;#37257;&amp;#24615;&amp;#38215;&amp;#21683;&amp;#33647;&amp;#65292;&amp;#20027;&amp;#35201;&amp;#38459;&amp;#26029;&amp;#32954;&amp;#21450;&amp;#33016;&amp;#33180;&amp;#24863;&amp;#21463;&amp;#22120;&amp;#30340;&amp;#20256;&amp;#20837;&amp;#24863;&amp;#35273;&amp;#31070;&amp;#32463;&amp;#20914;&amp;#21160;&amp;#65292;&amp;#21516;&amp;#26102;&amp;#20063;&amp;#30452;&amp;#25509;&amp;#23545;&amp;#38215;&amp;#21683;&amp;#20013;&amp;#26530;&amp;#20135;&amp;#29983;&amp;#25233;&amp;#21046;&amp;#20316;&amp;#29992;&amp;#65292;&amp;#24182;&amp;#20855;&amp;#26377;&amp;#32578;&amp;#31903;&amp;#30897;&amp;#26679;&amp;#24179;&amp;#28369;&amp;#32908;&amp;#35299;&amp;#30153;&amp;#20316;&amp;#29992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967;&amp;#37240;&amp;#33519;&amp;#19993;&amp;#21708;&amp;#26519;&amp;#33014;&amp;#22218;&amp;#34892;&amp;#19994;&amp;#28145;&amp;#24230;&amp;#35843;&amp;#26597;&amp;#19982;&amp;#26410;&amp;#26469;&amp;#21457;&amp;#23637;&amp;#36235;&amp;#21183;&amp;#25253;&amp;#21578;&amp;#12299;&amp;#20849;&amp;#21313;&amp;#19977;&amp;#31456;&amp;#12290;&amp;#39318;&amp;#20808;&amp;#20171;&amp;#32461;&amp;#20102;&amp;#30967;&amp;#37240;&amp;#33519;&amp;#19993;&amp;#21708;&amp;#26519;&amp;#33014;&amp;#22218;&amp;#34892;&amp;#19994;&amp;#24066;&amp;#22330;&amp;#21457;&amp;#23637;&amp;#29615;&amp;#22659;&amp;#12289;&amp;#30967;&amp;#37240;&amp;#33519;&amp;#19993;&amp;#21708;&amp;#26519;&amp;#33014;&amp;#22218;&amp;#25972;&amp;#20307;&amp;#36816;&amp;#34892;&amp;#24577;&amp;#21183;&amp;#31561;&amp;#65292;&amp;#25509;&amp;#30528;&amp;#20998;&amp;#26512;&amp;#20102;&amp;#30967;&amp;#37240;&amp;#33519;&amp;#19993;&amp;#21708;&amp;#26519;&amp;#33014;&amp;#22218;&amp;#34892;&amp;#19994;&amp;#24066;&amp;#22330;&amp;#36816;&amp;#34892;&amp;#30340;&amp;#29616;&amp;#29366;&amp;#65292;&amp;#28982;&amp;#21518;&amp;#20171;&amp;#32461;&amp;#20102;&amp;#30967;&amp;#37240;&amp;#33519;&amp;#19993;&amp;#21708;&amp;#26519;&amp;#33014;&amp;#22218;&amp;#24066;&amp;#22330;&amp;#31454;&amp;#20105;&amp;#26684;&amp;#23616;&amp;#12290;&amp;#38543;&amp;#21518;&amp;#65292;&amp;#25253;&amp;#21578;&amp;#23545;&amp;#30967;&amp;#37240;&amp;#33519;&amp;#19993;&amp;#21708;&amp;#26519;&amp;#33014;&amp;#22218;&amp;#20570;&amp;#20102;&amp;#37325;&amp;#28857;&amp;#20225;&amp;#19994;&amp;#32463;&amp;#33829;&amp;#29366;&amp;#20917;&amp;#20998;&amp;#26512;&amp;#65292;&amp;#26368;&amp;#21518;&amp;#20998;&amp;#26512;&amp;#20102;&amp;#30967;&amp;#37240;&amp;#33519;&amp;#19993;&amp;#21708;&amp;#26519;&amp;#33014;&amp;#22218;&amp;#34892;&amp;#19994;&amp;#21457;&amp;#23637;&amp;#36235;&amp;#21183;&amp;#19982;&amp;#25237;&amp;#36164;&amp;#39044;&amp;#27979;&amp;#12290;&amp;#24744;&amp;#33509;&amp;#24819;&amp;#23545;&amp;#30967;&amp;#37240;&amp;#33519;&amp;#19993;&amp;#21708;&amp;#26519;&amp;#33014;&amp;#22218;&amp;#20135;&amp;#19994;&amp;#26377;&amp;#20010;&amp;#31995;&amp;#32479;&amp;#30340;&amp;#20102;&amp;#35299;&amp;#25110;&amp;#32773;&amp;#24819;&amp;#25237;&amp;#36164;&amp;#30967;&amp;#37240;&amp;#33519;&amp;#19993;&amp;#21708;&amp;#26519;&amp;#33014;&amp;#22218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4462.html"&gt;&lt;span style="font-size: small;"&gt;&lt;span style="font-family: Arial;"&gt;&amp;#30967;&amp;#37240;&amp;#33519;&amp;#19993;&amp;#21708;&amp;#26519;&amp;#33014;&amp;#2221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967;&amp;#37240;&amp;#33519;&amp;#19993;&amp;#21708;&amp;#26519;&amp;#33014;&amp;#22218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30967;&amp;#37240;&amp;#33519;&amp;#19993;&amp;#21708;&amp;#26519;&amp;#33014;&amp;#2221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6-2020&amp;#24180;&amp;#30967;&amp;#37240;&amp;#33519;&amp;#19993;&amp;#21708;&amp;#26519;&amp;#33014;&amp;#22218;&amp;#34892;&amp;#19994;&amp;#36816;&amp;#34892;&amp;#29615;&amp;#22659;&amp;#20998;&amp;#26512;&lt;/span&gt;&lt;/span&gt;&lt;/div&gt;&lt;div&gt;&lt;span style="font-size: small;"&gt;&lt;span style="font-family: Arial;"&gt;&amp;#19968;&amp;#12289;2016-2020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30967;&amp;#37240;&amp;#33519;&amp;#19993;&amp;#21708;&amp;#26519;&amp;#33014;&amp;#22218;&amp;#34892;&amp;#19994;&amp;#21457;&amp;#23637;&amp;#20998;&amp;#26512;&lt;/b&gt;&lt;/span&gt;&lt;/span&gt;&lt;/div&gt;&lt;div&gt;&lt;span style="font-size: small;"&gt;&lt;span style="font-family: Arial;"&gt;&amp;#31532;&amp;#19968;&amp;#33410; 2016-2020&amp;#24180;&amp;#20840;&amp;#29699;&amp;#30967;&amp;#37240;&amp;#33519;&amp;#19993;&amp;#21708;&amp;#26519;&amp;#33014;&amp;#22218;&amp;#34892;&amp;#19994;&amp;#21457;&amp;#23637;&amp;#20998;&amp;#26512;&lt;/span&gt;&lt;/span&gt;&lt;/div&gt;&lt;div&gt;&lt;span style="font-size: small;"&gt;&lt;span style="font-family: Arial;"&gt;&amp;#19968;&amp;#12289;2016-2020&amp;#24180;&amp;#20840;&amp;#29699;&amp;#30967;&amp;#37240;&amp;#33519;&amp;#19993;&amp;#21708;&amp;#26519;&amp;#33014;&amp;#22218;&amp;#38656;&amp;#27714;&amp;#20998;&amp;#26512;&lt;/span&gt;&lt;/span&gt;&lt;/div&gt;&lt;div&gt;&lt;span style="font-size: small;"&gt;&lt;span style="font-family: Arial;"&gt;1&amp;#12289;2016-2020&amp;#24180;&amp;#20840;&amp;#29699;&amp;#30967;&amp;#37240;&amp;#33519;&amp;#19993;&amp;#21708;&amp;#26519;&amp;#33014;&amp;#22218;&amp;#25110;&amp;#30456;&amp;#20851;&amp;#20135;&amp;#21697;&amp;#20135;&amp;#37327;&lt;/span&gt;&lt;/span&gt;&lt;/div&gt;&lt;div&gt;&lt;span style="font-size: small;"&gt;&lt;span style="font-family: Arial;"&gt;2&amp;#12289;2016-2020&amp;#24180;&amp;#20840;&amp;#29699;&amp;#30967;&amp;#37240;&amp;#33519;&amp;#19993;&amp;#21708;&amp;#26519;&amp;#33014;&amp;#22218;&amp;#25110;&amp;#30456;&amp;#20851;&amp;#20135;&amp;#21697;&amp;#38144;&amp;#37327;&lt;/span&gt;&lt;/span&gt;&lt;/div&gt;&lt;div&gt;&lt;span style="font-size: small;"&gt;&lt;span style="font-family: Arial;"&gt;&amp;#20108;&amp;#12289;2016-2020&amp;#24180;&amp;#20840;&amp;#29699;&amp;#30967;&amp;#37240;&amp;#33519;&amp;#19993;&amp;#21708;&amp;#26519;&amp;#33014;&amp;#22218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30967;&amp;#37240;&amp;#33519;&amp;#19993;&amp;#21708;&amp;#26519;&amp;#33014;&amp;#22218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30967;&amp;#37240;&amp;#33519;&amp;#19993;&amp;#21708;&amp;#26519;&amp;#33014;&amp;#22218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30967;&amp;#37240;&amp;#33519;&amp;#19993;&amp;#21708;&amp;#26519;&amp;#33014;&amp;#22218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6-2020&amp;#24180;&amp;#20027;&amp;#35201;&amp;#22269;&amp;#23478;&amp;#25110;&amp;#22320;&amp;#21306;&amp;#30967;&amp;#37240;&amp;#33519;&amp;#19993;&amp;#21708;&amp;#26519;&amp;#33014;&amp;#22218;&amp;#34892;&amp;#19994;&amp;#21457;&amp;#23637;&amp;#20998;&amp;#26512;&lt;/span&gt;&lt;/span&gt;&lt;/div&gt;&lt;div&gt;&lt;span style="font-size: small;"&gt;&lt;span style="font-family: Arial;"&gt;&amp;#19968;&amp;#12289;2016-2020&amp;#24180;&amp;#32654;&amp;#22269;&amp;#30967;&amp;#37240;&amp;#33519;&amp;#19993;&amp;#21708;&amp;#26519;&amp;#33014;&amp;#22218;&amp;#34892;&amp;#19994;&amp;#20998;&amp;#26512;&lt;/span&gt;&lt;/span&gt;&lt;/div&gt;&lt;div&gt;&lt;span style="font-size: small;"&gt;&lt;span style="font-family: Arial;"&gt;&amp;#20108;&amp;#12289;2016-2020&amp;#24180;&amp;#26085;&amp;#26412;&amp;#30967;&amp;#37240;&amp;#33519;&amp;#19993;&amp;#21708;&amp;#26519;&amp;#33014;&amp;#22218;&amp;#34892;&amp;#19994;&amp;#20998;&amp;#26512;&lt;/span&gt;&lt;/span&gt;&lt;/div&gt;&lt;div&gt;&lt;span style="font-size: small;"&gt;&lt;span style="font-family: Arial;"&gt;&amp;#19977;&amp;#12289;2016-2020&amp;#24180;&amp;#27431;&amp;#27954;&amp;#30967;&amp;#37240;&amp;#33519;&amp;#19993;&amp;#21708;&amp;#26519;&amp;#33014;&amp;#22218;&amp;#34892;&amp;#19994;&amp;#20998;&amp;#26512;&lt;/span&gt;&lt;/span&gt;&lt;/div&gt;&lt;div&gt;&lt;span style="font-size: small;"&gt;&lt;span style="font-family: Arial;"&gt;&amp;#22235;&amp;#12289;2016-2020&amp;#24180;&amp;#38889;&amp;#22269;&amp;#30967;&amp;#37240;&amp;#33519;&amp;#19993;&amp;#21708;&amp;#26519;&amp;#33014;&amp;#2221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0967;&amp;#37240;&amp;#33519;&amp;#19993;&amp;#21708;&amp;#26519;&amp;#33014;&amp;#22218;&amp;#34892;&amp;#19994;&amp;#21457;&amp;#23637;&amp;#20998;&amp;#26512;&lt;/b&gt;&lt;/span&gt;&lt;/span&gt;&lt;/div&gt;&lt;div&gt;&lt;span style="font-size: small;"&gt;&lt;span style="font-family: Arial;"&gt;&amp;#31532;&amp;#19968;&amp;#33410; 2016-2020&amp;#24180;&amp;#20013;&amp;#22269;&amp;#30967;&amp;#37240;&amp;#33519;&amp;#19993;&amp;#21708;&amp;#26519;&amp;#33014;&amp;#22218;&amp;#34892;&amp;#19994;&amp;#21457;&amp;#23637;&amp;#29366;&amp;#20917;&lt;/span&gt;&lt;/span&gt;&lt;/div&gt;&lt;div&gt;&lt;span style="font-size: small;"&gt;&lt;span style="font-family: Arial;"&gt;&amp;#19968;&amp;#12289;2016-2020&amp;#24180;&amp;#30967;&amp;#37240;&amp;#33519;&amp;#19993;&amp;#21708;&amp;#26519;&amp;#33014;&amp;#22218;&amp;#34892;&amp;#19994;&amp;#21457;&amp;#23637;&amp;#29366;&amp;#20917;&amp;#20998;&amp;#26512;&lt;/span&gt;&lt;/span&gt;&lt;/div&gt;&lt;div&gt;&lt;span style="font-size: small;"&gt;&lt;span style="font-family: Arial;"&gt;&amp;#20108;&amp;#12289;2016-2020&amp;#24180;&amp;#20013;&amp;#22269;&amp;#30967;&amp;#37240;&amp;#33519;&amp;#19993;&amp;#21708;&amp;#26519;&amp;#33014;&amp;#22218;&amp;#34892;&amp;#19994;&amp;#21457;&amp;#23637;&amp;#21160;&amp;#24577;&lt;/span&gt;&lt;/span&gt;&lt;/div&gt;&lt;div&gt;&lt;span style="font-size: small;"&gt;&lt;span style="font-family: Arial;"&gt;&amp;#19977;&amp;#12289;2016-2020&amp;#24180;&amp;#30967;&amp;#37240;&amp;#33519;&amp;#19993;&amp;#21708;&amp;#26519;&amp;#33014;&amp;#22218;&amp;#34892;&amp;#19994;&amp;#32463;&amp;#33829;&amp;#19994;&amp;#32489;&amp;#20998;&amp;#26512;&lt;/span&gt;&lt;/span&gt;&lt;/div&gt;&lt;div&gt;&lt;span style="font-size: small;"&gt;&lt;span style="font-family: Arial;"&gt;&amp;#22235;&amp;#12289;2016-2020&amp;#24180;&amp;#20013;&amp;#22269;&amp;#30967;&amp;#37240;&amp;#33519;&amp;#19993;&amp;#21708;&amp;#26519;&amp;#33014;&amp;#22218;&amp;#34892;&amp;#19994;&amp;#21457;&amp;#23637;&amp;#28909;&amp;#28857;&lt;/span&gt;&lt;/span&gt;&lt;/div&gt;&lt;div&gt;&lt;span style="font-size: small;"&gt;&lt;span style="font-family: Arial;"&gt;&amp;#31532;&amp;#20108;&amp;#33410; 2016-2020&amp;#24180;&amp;#20013;&amp;#22269;&amp;#30967;&amp;#37240;&amp;#33519;&amp;#19993;&amp;#21708;&amp;#26519;&amp;#33014;&amp;#22218;&amp;#24066;&amp;#22330;&amp;#20379;&amp;#38656;&amp;#29366;&amp;#20917;&lt;/span&gt;&lt;/span&gt;&lt;/div&gt;&lt;div&gt;&lt;span style="font-size: small;"&gt;&lt;span style="font-family: Arial;"&gt;&amp;#19968;&amp;#12289;2016-2020&amp;#24180;&amp;#20013;&amp;#22269;&amp;#30967;&amp;#37240;&amp;#33519;&amp;#19993;&amp;#21708;&amp;#26519;&amp;#33014;&amp;#22218;&amp;#24066;&amp;#22330;&amp;#20379;&amp;#32473;&amp;#20998;&amp;#26512;&lt;/span&gt;&lt;/span&gt;&lt;/div&gt;&lt;div&gt;&lt;span style="font-size: small;"&gt;&lt;span style="font-family: Arial;"&gt;&amp;#20108;&amp;#12289;2016-2020&amp;#24180;&amp;#20013;&amp;#22269;&amp;#30967;&amp;#37240;&amp;#33519;&amp;#19993;&amp;#21708;&amp;#26519;&amp;#33014;&amp;#22218;&amp;#24066;&amp;#22330;&amp;#38656;&amp;#27714;&amp;#20998;&amp;#26512;&lt;/span&gt;&lt;/span&gt;&lt;/div&gt;&lt;div&gt;&lt;span style="font-size: small;"&gt;&lt;span style="font-family: Arial;"&gt;&amp;#19977;&amp;#12289;2016-2020&amp;#24180;&amp;#20013;&amp;#22269;&amp;#30967;&amp;#37240;&amp;#33519;&amp;#19993;&amp;#21708;&amp;#26519;&amp;#33014;&amp;#22218;&amp;#20135;&amp;#21697;&amp;#20215;&amp;#26684;&amp;#20998;&amp;#26512;&lt;/span&gt;&lt;/span&gt;&lt;/div&gt;&lt;div&gt;&lt;span style="font-size: small;"&gt;&lt;span style="font-family: Arial;"&gt;&amp;#31532;&amp;#19977;&amp;#33410; 2016-2020&amp;#24180;&amp;#20013;&amp;#22269;&amp;#30967;&amp;#37240;&amp;#33519;&amp;#19993;&amp;#21708;&amp;#26519;&amp;#33014;&amp;#22218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967;&amp;#37240;&amp;#33519;&amp;#19993;&amp;#21708;&amp;#26519;&amp;#33014;&amp;#222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30967;&amp;#37240;&amp;#33519;&amp;#19993;&amp;#21708;&amp;#26519;&amp;#33014;&amp;#22218;&amp;#25152;&amp;#23646;&amp;#34892;&amp;#19994;&amp;#24635;&amp;#20307;&amp;#35268;&amp;#27169;&amp;#20998;&amp;#26512;&lt;/span&gt;&lt;/span&gt;&lt;/div&gt;&lt;div&gt;&lt;span style="font-size: small;"&gt;&lt;span style="font-family: Arial;"&gt;&amp;#19968;&amp;#12289;2016-2020&amp;#24180;&amp;#20225;&amp;#19994;&amp;#25968;&amp;#37327;&amp;#32467;&amp;#26500;&amp;#20998;&amp;#26512;&lt;/span&gt;&lt;/span&gt;&lt;/div&gt;&lt;div&gt;&lt;span style="font-size: small;"&gt;&lt;span style="font-family: Arial;"&gt;&amp;#20108;&amp;#12289;2016-2020&amp;#24180;&amp;#20154;&amp;#21592;&amp;#35268;&amp;#27169;&amp;#29366;&amp;#20917;&amp;#20998;&amp;#26512;&lt;/span&gt;&lt;/span&gt;&lt;/div&gt;&lt;div&gt;&lt;span style="font-size: small;"&gt;&lt;span style="font-family: Arial;"&gt;&amp;#19977;&amp;#12289;2016-2020&amp;#24180;&amp;#34892;&amp;#19994;&amp;#36164;&amp;#20135;&amp;#35268;&amp;#27169;&amp;#20998;&amp;#26512;&lt;/span&gt;&lt;/span&gt;&lt;/div&gt;&lt;div&gt;&lt;span style="font-size: small;"&gt;&lt;span style="font-family: Arial;"&gt;&amp;#22235;&amp;#12289;2016-2020&amp;#24180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4180;&amp;#20013;&amp;#22269;&amp;#30967;&amp;#37240;&amp;#33519;&amp;#19993;&amp;#21708;&amp;#26519;&amp;#33014;&amp;#22218;&amp;#25152;&amp;#23646;&amp;#34892;&amp;#19994;&amp;#20135;&amp;#38144;&amp;#24773;&amp;#20917;&amp;#20998;&amp;#26512;&lt;/span&gt;&lt;/span&gt;&lt;/div&gt;&lt;div&gt;&lt;span style="font-size: small;"&gt;&lt;span style="font-family: Arial;"&gt;&amp;#19968;&amp;#12289;2016-2020&amp;#24180;&amp;#20013;&amp;#22269;&amp;#30967;&amp;#37240;&amp;#33519;&amp;#19993;&amp;#21708;&amp;#26519;&amp;#33014;&amp;#22218;&amp;#25152;&amp;#23646;&amp;#34892;&amp;#19994;&amp;#24037;&amp;#19994;&amp;#24635;&amp;#20135;&amp;#20540;&lt;/span&gt;&lt;/span&gt;&lt;/div&gt;&lt;div&gt;&lt;span style="font-size: small;"&gt;&lt;span style="font-family: Arial;"&gt;&amp;#20108;&amp;#12289;2016-2020&amp;#24180;&amp;#20013;&amp;#22269;&amp;#30967;&amp;#37240;&amp;#33519;&amp;#19993;&amp;#21708;&amp;#26519;&amp;#33014;&amp;#22218;&amp;#25152;&amp;#23646;&amp;#34892;&amp;#19994;&amp;#38144;&amp;#21806;&amp;#25910;&amp;#20837;&lt;/span&gt;&lt;/span&gt;&lt;/div&gt;&lt;div&gt;&lt;span style="font-size: small;"&gt;&lt;span style="font-family: Arial;"&gt;&amp;#19977;&amp;#12289;2016-2020&amp;#24180;&amp;#20013;&amp;#22269;&amp;#30967;&amp;#37240;&amp;#33519;&amp;#19993;&amp;#21708;&amp;#26519;&amp;#33014;&amp;#22218;&amp;#25152;&amp;#23646;&amp;#34892;&amp;#19994;&amp;#20135;&amp;#38144;&amp;#29575;&lt;/span&gt;&lt;/span&gt;&lt;/div&gt;&lt;div&gt;&lt;span style="font-size: small;"&gt;&lt;span style="font-family: Arial;"&gt;&amp;#31532;&amp;#19977;&amp;#33410; 2016-2020&amp;#24180;&amp;#20013;&amp;#22269;&amp;#30967;&amp;#37240;&amp;#33519;&amp;#19993;&amp;#21708;&amp;#26519;&amp;#33014;&amp;#2221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6-2020&amp;#24180;&amp;#30967;&amp;#37240;&amp;#33519;&amp;#19993;&amp;#21708;&amp;#26519;&amp;#33014;&amp;#22218;&amp;#25152;&amp;#23646;&amp;#34892;&amp;#19994;&amp;#30408;&amp;#21033;&amp;#33021;&amp;#21147;&amp;#20998;&amp;#26512;&lt;/span&gt;&lt;/span&gt;&lt;/div&gt;&lt;div&gt;&lt;span style="font-size: small;"&gt;&lt;span style="font-family: Arial;"&gt;&amp;#20108;&amp;#12289;2016-2020&amp;#24180;&amp;#30967;&amp;#37240;&amp;#33519;&amp;#19993;&amp;#21708;&amp;#26519;&amp;#33014;&amp;#22218;&amp;#25152;&amp;#23646;&amp;#34892;&amp;#19994;&amp;#20607;&amp;#20538;&amp;#33021;&amp;#21147;&amp;#20998;&amp;#26512;&lt;/span&gt;&lt;/span&gt;&lt;/div&gt;&lt;div&gt;&lt;span style="font-size: small;"&gt;&lt;span style="font-family: Arial;"&gt;&amp;#19977;&amp;#12289;2016-2020&amp;#24180;&amp;#30967;&amp;#37240;&amp;#33519;&amp;#19993;&amp;#21708;&amp;#26519;&amp;#33014;&amp;#22218;&amp;#25152;&amp;#23646;&amp;#34892;&amp;#19994;&amp;#33829;&amp;#36816;&amp;#33021;&amp;#21147;&amp;#20998;&amp;#26512;&lt;/span&gt;&lt;/span&gt;&lt;/div&gt;&lt;div&gt;&lt;span style="font-size: small;"&gt;&lt;span style="font-family: Arial;"&gt;&amp;#22235;&amp;#12289;2016-2020&amp;#24180;&amp;#30967;&amp;#37240;&amp;#33519;&amp;#19993;&amp;#21708;&amp;#26519;&amp;#33014;&amp;#22218;&amp;#25152;&amp;#23646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0967;&amp;#37240;&amp;#33519;&amp;#19993;&amp;#21708;&amp;#26519;&amp;#33014;&amp;#22218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6-2020&amp;#24180;&amp;#21326;&amp;#21271;&amp;#22320;&amp;#21306;&amp;#30967;&amp;#37240;&amp;#33519;&amp;#19993;&amp;#21708;&amp;#26519;&amp;#33014;&amp;#22218;&amp;#34892;&amp;#19994;&amp;#24066;&amp;#22330;&amp;#29616;&amp;#29366;&lt;/span&gt;&lt;/span&gt;&lt;/div&gt;&lt;div&gt;&lt;span style="font-size: small;"&gt;&lt;span style="font-family: Arial;"&gt;&amp;#19977;&amp;#12289;2016-2020&amp;#24180;&amp;#21326;&amp;#21271;&amp;#22320;&amp;#21306;&amp;#30967;&amp;#37240;&amp;#33519;&amp;#19993;&amp;#21708;&amp;#26519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30967;&amp;#37240;&amp;#33519;&amp;#19993;&amp;#21708;&amp;#26519;&amp;#33014;&amp;#22218;&amp;#34892;&amp;#19994;&amp;#24066;&amp;#22330;&amp;#35268;&amp;#27169;&amp;#39044;&amp;#27979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6-2020&amp;#24180;&amp;#19996;&amp;#21271;&amp;#22320;&amp;#21306;&amp;#30967;&amp;#37240;&amp;#33519;&amp;#19993;&amp;#21708;&amp;#26519;&amp;#33014;&amp;#22218;&amp;#34892;&amp;#19994;&amp;#24066;&amp;#22330;&amp;#29616;&amp;#29366;&lt;/span&gt;&lt;/span&gt;&lt;/div&gt;&lt;div&gt;&lt;span style="font-size: small;"&gt;&lt;span style="font-family: Arial;"&gt;&amp;#19977;&amp;#12289;2016-2020&amp;#24180;&amp;#19996;&amp;#21271;&amp;#22320;&amp;#21306;&amp;#30967;&amp;#37240;&amp;#33519;&amp;#19993;&amp;#21708;&amp;#26519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30967;&amp;#37240;&amp;#33519;&amp;#19993;&amp;#21708;&amp;#26519;&amp;#33014;&amp;#22218;&amp;#34892;&amp;#19994;&amp;#24066;&amp;#22330;&amp;#35268;&amp;#27169;&amp;#39044;&amp;#27979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6-2020&amp;#24180;&amp;#21326;&amp;#19996;&amp;#22320;&amp;#21306;&amp;#30967;&amp;#37240;&amp;#33519;&amp;#19993;&amp;#21708;&amp;#26519;&amp;#33014;&amp;#22218;&amp;#34892;&amp;#19994;&amp;#24066;&amp;#22330;&amp;#29616;&amp;#29366;&lt;/span&gt;&lt;/span&gt;&lt;/div&gt;&lt;div&gt;&lt;span style="font-size: small;"&gt;&lt;span style="font-family: Arial;"&gt;&amp;#19977;&amp;#12289;2016-2020&amp;#24180;&amp;#21326;&amp;#19996;&amp;#22320;&amp;#21306;&amp;#30967;&amp;#37240;&amp;#33519;&amp;#19993;&amp;#21708;&amp;#26519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30967;&amp;#37240;&amp;#33519;&amp;#19993;&amp;#21708;&amp;#26519;&amp;#33014;&amp;#22218;&amp;#34892;&amp;#19994;&amp;#24066;&amp;#22330;&amp;#35268;&amp;#27169;&amp;#39044;&amp;#27979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6-2020&amp;#24180;&amp;#21326;&amp;#20013;&amp;#22320;&amp;#21306;&amp;#30967;&amp;#37240;&amp;#33519;&amp;#19993;&amp;#21708;&amp;#26519;&amp;#33014;&amp;#22218;&amp;#34892;&amp;#19994;&amp;#24066;&amp;#22330;&amp;#29616;&amp;#29366;&lt;/span&gt;&lt;/span&gt;&lt;/div&gt;&lt;div&gt;&lt;span style="font-size: small;"&gt;&lt;span style="font-family: Arial;"&gt;&amp;#19977;&amp;#12289;2016-2020&amp;#24180;&amp;#21326;&amp;#20013;&amp;#22320;&amp;#21306;&amp;#30967;&amp;#37240;&amp;#33519;&amp;#19993;&amp;#21708;&amp;#26519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30967;&amp;#37240;&amp;#33519;&amp;#19993;&amp;#21708;&amp;#26519;&amp;#33014;&amp;#22218;&amp;#34892;&amp;#19994;&amp;#24066;&amp;#22330;&amp;#35268;&amp;#27169;&amp;#39044;&amp;#27979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6-2020&amp;#24180;&amp;#21326;&amp;#21335;&amp;#22320;&amp;#21306;&amp;#30967;&amp;#37240;&amp;#33519;&amp;#19993;&amp;#21708;&amp;#26519;&amp;#33014;&amp;#22218;&amp;#34892;&amp;#19994;&amp;#24066;&amp;#22330;&amp;#29616;&amp;#29366;&lt;/span&gt;&lt;/span&gt;&lt;/div&gt;&lt;div&gt;&lt;span style="font-size: small;"&gt;&lt;span style="font-family: Arial;"&gt;&amp;#19977;&amp;#12289;2016-2020&amp;#24180;&amp;#21326;&amp;#21335;&amp;#22320;&amp;#21306;&amp;#30967;&amp;#37240;&amp;#33519;&amp;#19993;&amp;#21708;&amp;#26519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30967;&amp;#37240;&amp;#33519;&amp;#19993;&amp;#21708;&amp;#26519;&amp;#33014;&amp;#22218;&amp;#34892;&amp;#19994;&amp;#24066;&amp;#22330;&amp;#35268;&amp;#27169;&amp;#39044;&amp;#27979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6-2020&amp;#24180;&amp;#35199;&amp;#37096;&amp;#22320;&amp;#21306;&amp;#30967;&amp;#37240;&amp;#33519;&amp;#19993;&amp;#21708;&amp;#26519;&amp;#33014;&amp;#22218;&amp;#34892;&amp;#19994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29366;&lt;/span&gt;&lt;/span&gt;&lt;/div&gt;&lt;div&gt;&lt;span style="font-size: small;"&gt;&lt;span style="font-family: Arial;"&gt;&amp;#19977;&amp;#12289;2016-2020&amp;#24180;&amp;#35199;&amp;#37096;&amp;#22320;&amp;#21306;&amp;#30967;&amp;#37240;&amp;#33519;&amp;#19993;&amp;#21708;&amp;#26519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30967;&amp;#37240;&amp;#33519;&amp;#19993;&amp;#21708;&amp;#26519;&amp;#33014;&amp;#22218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0967;&amp;#37240;&amp;#33519;&amp;#19993;&amp;#21708;&amp;#26519;&amp;#33014;&amp;#2221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6-2020&amp;#24180;&amp;#20013;&amp;#22269;&amp;#30967;&amp;#37240;&amp;#33519;&amp;#19993;&amp;#21708;&amp;#26519;&amp;#33014;&amp;#22218;&amp;#25152;&amp;#23646;&amp;#34892;&amp;#19994;&amp;#36827;&amp;#21475;&amp;#24066;&amp;#22330;&amp;#20998;&amp;#26512;&lt;/span&gt;&lt;/span&gt;&lt;/div&gt;&lt;div&gt;&lt;span style="font-size: small;"&gt;&lt;span style="font-family: Arial;"&gt;&amp;#19968;&amp;#12289;2016-2020&amp;#24180;&amp;#20013;&amp;#22269;&amp;#30967;&amp;#37240;&amp;#33519;&amp;#19993;&amp;#21708;&amp;#26519;&amp;#33014;&amp;#22218;&amp;#34892;&amp;#19994;&amp;#30456;&amp;#20851;&amp;#20135;&amp;#21697;&amp;#36827;&amp;#21475;&amp;#37329;&amp;#39069;&lt;/span&gt;&lt;/span&gt;&lt;/div&gt;&lt;div&gt;&lt;span style="font-size: small;"&gt;&lt;span style="font-family: Arial;"&gt;&amp;#20108;&amp;#12289;2016-2020&amp;#24180;&amp;#20013;&amp;#22269;&amp;#30967;&amp;#37240;&amp;#33519;&amp;#19993;&amp;#21708;&amp;#26519;&amp;#33014;&amp;#22218;&amp;#34892;&amp;#19994;&amp;#30456;&amp;#20851;&amp;#20135;&amp;#21697;&amp;#36827;&amp;#21475;&amp;#25968;&amp;#37327;&lt;/span&gt;&lt;/span&gt;&lt;/div&gt;&lt;div&gt;&lt;span style="font-size: small;"&gt;&lt;span style="font-family: Arial;"&gt;&amp;#19977;&amp;#12289;2016-2020&amp;#24180;&amp;#20013;&amp;#22269;&amp;#30967;&amp;#37240;&amp;#33519;&amp;#19993;&amp;#21708;&amp;#26519;&amp;#33014;&amp;#22218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6-2020&amp;#24180;&amp;#20013;&amp;#22269;&amp;#30967;&amp;#37240;&amp;#33519;&amp;#19993;&amp;#21708;&amp;#26519;&amp;#33014;&amp;#22218;&amp;#25152;&amp;#23646;&amp;#34892;&amp;#19994;&amp;#20986;&amp;#21475;&amp;#24066;&amp;#22330;&amp;#20998;&amp;#26512;&lt;/span&gt;&lt;/span&gt;&lt;/div&gt;&lt;div&gt;&lt;span style="font-size: small;"&gt;&lt;span style="font-family: Arial;"&gt;&amp;#19968;&amp;#12289;2016-2020&amp;#24180;&amp;#20013;&amp;#22269;&amp;#30967;&amp;#37240;&amp;#33519;&amp;#19993;&amp;#21708;&amp;#26519;&amp;#33014;&amp;#22218;&amp;#34892;&amp;#19994;&amp;#30456;&amp;#20851;&amp;#20135;&amp;#21697;&amp;#20986;&amp;#21475;&amp;#37329;&amp;#39069;&lt;/span&gt;&lt;/span&gt;&lt;/div&gt;&lt;div&gt;&lt;span style="font-size: small;"&gt;&lt;span style="font-family: Arial;"&gt;&amp;#20108;&amp;#12289;2016-2020&amp;#24180;&amp;#20013;&amp;#22269;&amp;#30967;&amp;#37240;&amp;#33519;&amp;#19993;&amp;#21708;&amp;#26519;&amp;#33014;&amp;#22218;&amp;#34892;&amp;#19994;&amp;#30456;&amp;#20851;&amp;#20135;&amp;#21697;&amp;#20986;&amp;#21475;&amp;#25968;&amp;#37327;&lt;/span&gt;&lt;/span&gt;&lt;/div&gt;&lt;div&gt;&lt;span style="font-size: small;"&gt;&lt;span style="font-family: Arial;"&gt;&amp;#19977;&amp;#12289;2016-2020&amp;#24180;&amp;#20013;&amp;#22269;&amp;#30967;&amp;#37240;&amp;#33519;&amp;#19993;&amp;#21708;&amp;#26519;&amp;#33014;&amp;#22218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6-2020&lt;/b&gt;&lt;b&gt;&amp;#24180;&amp;#20013;&amp;#22269;&amp;#30967;&amp;#37240;&amp;#33519;&amp;#19993;&amp;#21708;&amp;#26519;&amp;#33014;&amp;#22218;&amp;#34892;&amp;#19994;&amp;#31454;&amp;#20105;&amp;#26684;&amp;#23616;&amp;#20998;&amp;#26512;&lt;/b&gt;&lt;/span&gt;&lt;/span&gt;&lt;/div&gt;&lt;div&gt;&lt;span style="font-size: small;"&gt;&lt;span style="font-family: Arial;"&gt;&lt;b&gt;&amp;#31532;&amp;#19968;&amp;#33410; 2016-2020&lt;/b&gt;&lt;b&gt;&amp;#24180;&amp;#20013;&amp;#22269;&amp;#30967;&amp;#37240;&amp;#33519;&amp;#19993;&amp;#21708;&amp;#26519;&amp;#33014;&amp;#22218;&amp;#34892;&amp;#19994;&amp;#31454;&amp;#20105;&amp;#32467;&amp;#26500;&amp;#20998;&amp;#26512;&lt;/b&gt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6-2020&amp;#24180;&amp;#20013;&amp;#22269;&amp;#30967;&amp;#37240;&amp;#33519;&amp;#19993;&amp;#21708;&amp;#26519;&amp;#33014;&amp;#2221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0967;&amp;#37240;&amp;#33519;&amp;#19993;&amp;#21708;&amp;#26519;&amp;#33014;&amp;#22218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2823;&amp;#36830;&amp;#21517;&amp;#26862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08;&amp;#33410; &amp;#27784;&amp;#38451;&amp;#31649;&amp;#22478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7;&amp;#33410; &amp;#24191;&amp;#35199;&amp;#26791;&amp;#24030;&amp;#21046;&amp;#33647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2235;&amp;#33410; &amp;#28966;&amp;#20316;&amp;#31119;&amp;#29790;&amp;#2253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16;&amp;#33410; &amp;#36890;&amp;#21270;&amp;#38271;&amp;#2247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845;&amp;#33410; &amp;#26397;&amp;#38451;&amp;#23500;&amp;#3107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1;&amp;#33410; &amp;#35199;&amp;#23433;&amp;#31185;&amp;#2114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843;&amp;#33410; &amp;#21271;&amp;#20140;&amp;#19975;&amp;#36745;&amp;#21452;&amp;#40548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061;&amp;#33410; &amp;#33909;&amp;#33457;&amp;#33647;&amp;#19994;&amp;#38598;&amp;#22242;(&amp;#20339;&amp;#26408;&amp;#26031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1313;&amp;#33410; &amp;#23425;&amp;#27874;&amp;#22823;&amp;#32418;&amp;#4056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30967;&amp;#37240;&amp;#33519;&amp;#19993;&amp;#21708;&amp;#26519;&amp;#33014;&amp;#22218;&amp;#20225;&amp;#19994;&amp;#31454;&amp;#20105;&amp;#31574;&amp;#30053;&amp;#20998;&amp;#26512;&lt;/b&gt;&lt;/span&gt;&lt;/span&gt;&lt;/div&gt;&lt;div&gt;&lt;span style="font-size: small;"&gt;&lt;span style="font-family: Arial;"&gt;&amp;#31532;&amp;#19968;&amp;#33410; &amp;#30967;&amp;#37240;&amp;#33519;&amp;#19993;&amp;#21708;&amp;#26519;&amp;#33014;&amp;#22218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30967;&amp;#37240;&amp;#33519;&amp;#19993;&amp;#21708;&amp;#26519;&amp;#33014;&amp;#22218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30967;&amp;#37240;&amp;#33519;&amp;#19993;&amp;#21708;&amp;#26519;&amp;#33014;&amp;#22218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967;&amp;#37240;&amp;#33519;&amp;#19993;&amp;#21708;&amp;#26519;&amp;#33014;&amp;#22218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967;&amp;#37240;&amp;#33519;&amp;#19993;&amp;#21708;&amp;#26519;&amp;#33014;&amp;#2221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30967;&amp;#37240;&amp;#33519;&amp;#19993;&amp;#21708;&amp;#26519;&amp;#33014;&amp;#2221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967;&amp;#37240;&amp;#33519;&amp;#19993;&amp;#21708;&amp;#26519;&amp;#33014;&amp;#22218;&amp;#24066;&amp;#22330;&amp;#31454;&amp;#20105;&amp;#36235;&amp;#21183;&lt;/span&gt;&lt;/span&gt;&lt;/div&gt;&lt;div&gt;&lt;span style="font-size: small;"&gt;&lt;span style="font-family: Arial;"&gt;&amp;#20108;&amp;#12289;2022-2028&amp;#24180;&amp;#30967;&amp;#37240;&amp;#33519;&amp;#19993;&amp;#21708;&amp;#26519;&amp;#33014;&amp;#22218;&amp;#34892;&amp;#19994;&amp;#31454;&amp;#20105;&amp;#26684;&amp;#23616;&amp;#23637;&amp;#26395;&lt;/span&gt;&lt;/span&gt;&lt;/div&gt;&lt;div&gt;&lt;span style="font-size: small;"&gt;&lt;span style="font-family: Arial;"&gt;&amp;#19977;&amp;#12289;2022-2028&amp;#24180;&amp;#30967;&amp;#37240;&amp;#33519;&amp;#19993;&amp;#21708;&amp;#26519;&amp;#33014;&amp;#22218;&amp;#34892;&amp;#19994;&amp;#31454;&amp;#20105;&amp;#31574;&amp;#30053;&amp;#20998;&amp;#26512;&lt;/span&gt;&lt;/span&gt;&lt;/div&gt;&lt;div&gt;&lt;span style="font-size: small;"&gt;&lt;span style="font-family: Arial;"&gt;&amp;#22235;&amp;#12289;2022-2028&amp;#24180;&amp;#30967;&amp;#37240;&amp;#33519;&amp;#19993;&amp;#21708;&amp;#26519;&amp;#33014;&amp;#22218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30967;&amp;#37240;&amp;#33519;&amp;#19993;&amp;#21708;&amp;#26519;&amp;#33014;&amp;#22218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0967;&amp;#37240;&amp;#33519;&amp;#19993;&amp;#21708;&amp;#26519;&amp;#33014;&amp;#22218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30967;&amp;#37240;&amp;#33519;&amp;#19993;&amp;#21708;&amp;#26519;&amp;#33014;&amp;#22218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30967;&amp;#37240;&amp;#33519;&amp;#19993;&amp;#21708;&amp;#26519;&amp;#33014;&amp;#22218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30967;&amp;#37240;&amp;#33519;&amp;#19993;&amp;#21708;&amp;#26519;&amp;#33014;&amp;#22218;&amp;#24066;&amp;#22330;&amp;#36235;&amp;#21183;&amp;#20998;&amp;#26512;&lt;/span&gt;&lt;/span&gt;&lt;/div&gt;&lt;div&gt;&lt;span style="font-size: small;"&gt;&lt;span style="font-family: Arial;"&gt;&amp;#19968;&amp;#12289;2022-2028&amp;#24180;&amp;#25105;&amp;#22269;&amp;#30967;&amp;#37240;&amp;#33519;&amp;#19993;&amp;#21708;&amp;#26519;&amp;#33014;&amp;#22218;&amp;#21457;&amp;#23637;&amp;#36235;&amp;#21183;&amp;#20998;&amp;#26512;&lt;/span&gt;&lt;/span&gt;&lt;/div&gt;&lt;div&gt;&lt;span style="font-size: small;"&gt;&lt;span style="font-family: Arial;"&gt;&amp;#20108;&amp;#12289;2022-2028&amp;#24180;&amp;#25105;&amp;#22269;&amp;#30967;&amp;#37240;&amp;#33519;&amp;#19993;&amp;#21708;&amp;#26519;&amp;#33014;&amp;#22218;&amp;#24066;&amp;#22330;&amp;#21457;&amp;#23637;&amp;#31354;&amp;#38388;&lt;/span&gt;&lt;/span&gt;&lt;/div&gt;&lt;div&gt;&lt;span style="font-size: small;"&gt;&lt;span style="font-family: Arial;"&gt;&amp;#19977;&amp;#12289;2022-2028&amp;#24180;&amp;#25105;&amp;#22269;&amp;#30967;&amp;#37240;&amp;#33519;&amp;#19993;&amp;#21708;&amp;#26519;&amp;#33014;&amp;#22218;&amp;#20135;&amp;#19994;&amp;#25919;&amp;#31574;&amp;#36235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2-2028&amp;#24180;&amp;#25105;&amp;#22269;&amp;#30967;&amp;#37240;&amp;#33519;&amp;#19993;&amp;#21708;&amp;#26519;&amp;#33014;&amp;#22218;&amp;#25216;&amp;#26415;&amp;#38761;&amp;#26032;&amp;#36235;&amp;#21183;&lt;/span&gt;&lt;/span&gt;&lt;/div&gt;&lt;div&gt;&lt;span style="font-size: small;"&gt;&lt;span style="font-family: Arial;"&gt;&amp;#20116;&amp;#12289;2022-2028&amp;#24180;&amp;#25105;&amp;#22269;&amp;#30967;&amp;#37240;&amp;#33519;&amp;#19993;&amp;#21708;&amp;#26519;&amp;#33014;&amp;#22218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967;&amp;#37240;&amp;#33519;&amp;#19993;&amp;#21708;&amp;#26519;&amp;#33014;&amp;#22218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30967;&amp;#37240;&amp;#33519;&amp;#19993;&amp;#21708;&amp;#26519;&amp;#33014;&amp;#22218;&amp;#38656;&amp;#27714;&amp;#19982;&amp;#28040;&amp;#36153;&amp;#39044;&amp;#27979;&lt;/span&gt;&lt;/span&gt;&lt;/div&gt;&lt;div&gt;&lt;span style="font-size: small;"&gt;&lt;span style="font-family: Arial;"&gt;&amp;#19968;&amp;#12289;2022-2028&amp;#24180;&amp;#30967;&amp;#37240;&amp;#33519;&amp;#19993;&amp;#21708;&amp;#26519;&amp;#33014;&amp;#22218;&amp;#20135;&amp;#21697;&amp;#28040;&amp;#36153;&amp;#39044;&amp;#27979;&lt;/span&gt;&lt;/span&gt;&lt;/div&gt;&lt;div&gt;&lt;span style="font-size: small;"&gt;&lt;span style="font-family: Arial;"&gt;&amp;#20108;&amp;#12289;2022-2028&amp;#24180;&amp;#30967;&amp;#37240;&amp;#33519;&amp;#19993;&amp;#21708;&amp;#26519;&amp;#33014;&amp;#22218;&amp;#24066;&amp;#22330;&amp;#35268;&amp;#27169;&amp;#39044;&amp;#27979;&lt;/span&gt;&lt;/span&gt;&lt;/div&gt;&lt;div&gt;&lt;span style="font-size: small;"&gt;&lt;span style="font-family: Arial;"&gt;&amp;#19977;&amp;#12289;2022-2028&amp;#24180;&amp;#30967;&amp;#37240;&amp;#33519;&amp;#19993;&amp;#21708;&amp;#26519;&amp;#33014;&amp;#22218;&amp;#34892;&amp;#19994;&amp;#24635;&amp;#20135;&amp;#20540;&amp;#39044;&amp;#27979;&lt;/span&gt;&lt;/span&gt;&lt;/div&gt;&lt;div&gt;&lt;span style="font-size: small;"&gt;&lt;span style="font-family: Arial;"&gt;&amp;#22235;&amp;#12289;2022-2028&amp;#24180;&amp;#30967;&amp;#37240;&amp;#33519;&amp;#19993;&amp;#21708;&amp;#26519;&amp;#33014;&amp;#22218;&amp;#34892;&amp;#19994;&amp;#38144;&amp;#21806;&amp;#25910;&amp;#20837;&amp;#39044;&amp;#27979;&lt;/span&gt;&lt;/span&gt;&lt;/div&gt;&lt;div&gt;&lt;span style="font-size: small;"&gt;&lt;span style="font-family: Arial;"&gt;&amp;#20116;&amp;#12289;2022-2028&amp;#24180;&amp;#30967;&amp;#37240;&amp;#33519;&amp;#19993;&amp;#21708;&amp;#26519;&amp;#33014;&amp;#22218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30967;&amp;#37240;&amp;#33519;&amp;#19993;&amp;#21708;&amp;#26519;&amp;#33014;&amp;#22218;&amp;#34892;&amp;#19994;&amp;#20379;&amp;#38656;&amp;#39044;&amp;#27979;&lt;/span&gt;&lt;/span&gt;&lt;/div&gt;&lt;div&gt;&lt;span style="font-size: small;"&gt;&lt;span style="font-family: Arial;"&gt;&amp;#19968;&amp;#12289;2022-2028&amp;#24180;&amp;#30967;&amp;#37240;&amp;#33519;&amp;#19993;&amp;#21708;&amp;#26519;&amp;#33014;&amp;#22218;&amp;#34892;&amp;#19994;&amp;#20379;&amp;#32473;&amp;#39044;&amp;#27979;&lt;/span&gt;&lt;/span&gt;&lt;/div&gt;&lt;div&gt;&lt;span style="font-size: small;"&gt;&lt;span style="font-family: Arial;"&gt;&amp;#20108;&amp;#12289;2022-2028&amp;#24180;&amp;#30967;&amp;#37240;&amp;#33519;&amp;#19993;&amp;#21708;&amp;#26519;&amp;#33014;&amp;#22218;&amp;#34892;&amp;#19994;&amp;#20135;&amp;#37327;&amp;#39044;&amp;#27979;&lt;/span&gt;&lt;/span&gt;&lt;/div&gt;&lt;div&gt;&lt;span style="font-size: small;"&gt;&lt;span style="font-family: Arial;"&gt;&amp;#19977;&amp;#12289;2022-2028&amp;#24180;&amp;#30967;&amp;#37240;&amp;#33519;&amp;#19993;&amp;#21708;&amp;#26519;&amp;#33014;&amp;#22218;&amp;#34892;&amp;#19994;&amp;#38656;&amp;#27714;&amp;#39044;&amp;#27979;&lt;/span&gt;&lt;/span&gt;&lt;/div&gt;&lt;div&gt;&lt;span style="font-size: small;"&gt;&lt;span style="font-family: Arial;"&gt;&amp;#22235;&amp;#12289;2022-2028&amp;#24180;&amp;#30967;&amp;#37240;&amp;#33519;&amp;#19993;&amp;#21708;&amp;#26519;&amp;#33014;&amp;#22218;&amp;#34892;&amp;#19994;&amp;#20379;&amp;#38656;&amp;#24179;&amp;#34913;&amp;#39044;&amp;#27979;&lt;/span&gt;&lt;/span&gt;&lt;/div&gt;&lt;div&gt;&lt;span style="font-size: small;"&gt;&lt;span style="font-family: Arial;"&gt;&amp;#20116;&amp;#12289;2022-2028&amp;#24180;&amp;#30967;&amp;#37240;&amp;#33519;&amp;#19993;&amp;#21708;&amp;#26519;&amp;#33014;&amp;#22218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30967;&amp;#37240;&amp;#33519;&amp;#19993;&amp;#21708;&amp;#26519;&amp;#33014;&amp;#22218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967;&amp;#37240;&amp;#33519;&amp;#19993;&amp;#21708;&amp;#26519;&amp;#33014;&amp;#2221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6-2020&amp;#24180;&amp;#30967;&amp;#37240;&amp;#33519;&amp;#19993;&amp;#21708;&amp;#26519;&amp;#33014;&amp;#22218;&amp;#34892;&amp;#19994;&amp;#24635;&amp;#20307;&amp;#25237;&amp;#36164;&amp;#32467;&amp;#26500;&lt;/span&gt;&lt;/span&gt;&lt;/div&gt;&lt;div&gt;&lt;span style="font-size: small;"&gt;&lt;span style="font-family: Arial;"&gt;&amp;#31532;&amp;#20108;&amp;#33410; 2016-2020&amp;#24180;&amp;#30967;&amp;#37240;&amp;#33519;&amp;#19993;&amp;#21708;&amp;#26519;&amp;#33014;&amp;#22218;&amp;#34892;&amp;#19994;&amp;#25237;&amp;#36164;&amp;#35268;&amp;#27169;&amp;#24773;&amp;#20917;&lt;/span&gt;&lt;/span&gt;&lt;/div&gt;&lt;div&gt;&lt;span style="font-size: small;"&gt;&lt;span style="font-family: Arial;"&gt;&amp;#31532;&amp;#19977;&amp;#33410; 2016-2020&amp;#24180;&amp;#30967;&amp;#37240;&amp;#33519;&amp;#19993;&amp;#21708;&amp;#26519;&amp;#33014;&amp;#22218;&amp;#34892;&amp;#19994;&amp;#20998;&amp;#22320;&amp;#21306;&amp;#25237;&amp;#36164;&amp;#20998;&amp;#26512;&lt;/span&gt;&lt;/span&gt;&lt;/div&gt;&lt;div&gt;&lt;span style="font-size: small;"&gt;&lt;span style="font-family: Arial;"&gt;&amp;#31532;&amp;#22235;&amp;#33410; 2016-2020&amp;#24180;&amp;#30967;&amp;#37240;&amp;#33519;&amp;#19993;&amp;#21708;&amp;#26519;&amp;#33014;&amp;#22218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0967;&amp;#37240;&amp;#33519;&amp;#19993;&amp;#21708;&amp;#26519;&amp;#33014;&amp;#2221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967;&amp;#37240;&amp;#33519;&amp;#19993;&amp;#21708;&amp;#26519;&amp;#33014;&amp;#2221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967;&amp;#37240;&amp;#33519;&amp;#19993;&amp;#21708;&amp;#26519;&amp;#33014;&amp;#2221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967;&amp;#37240;&amp;#33519;&amp;#19993;&amp;#21708;&amp;#26519;&amp;#33014;&amp;#2221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967;&amp;#37240;&amp;#33519;&amp;#19993;&amp;#21708;&amp;#26519;&amp;#33014;&amp;#2221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967;&amp;#37240;&amp;#33519;&amp;#19993;&amp;#21708;&amp;#26519;&amp;#33014;&amp;#2221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0967;&amp;#37240;&amp;#33519;&amp;#19993;&amp;#21708;&amp;#26519;&amp;#33014;&amp;#2221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967;&amp;#37240;&amp;#33519;&amp;#19993;&amp;#21708;&amp;#26519;&amp;#33014;&amp;#2221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967;&amp;#37240;&amp;#33519;&amp;#19993;&amp;#21708;&amp;#26519;&amp;#33014;&amp;#2221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967;&amp;#37240;&amp;#33519;&amp;#19993;&amp;#21708;&amp;#26519;&amp;#33014;&amp;#2221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967;&amp;#37240;&amp;#33519;&amp;#19993;&amp;#21708;&amp;#26519;&amp;#33014;&amp;#2221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967;&amp;#37240;&amp;#33519;&amp;#19993;&amp;#21708;&amp;#26519;&amp;#33014;&amp;#2221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967;&amp;#37240;&amp;#33519;&amp;#19993;&amp;#21708;&amp;#26519;&amp;#33014;&amp;#2221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967;&amp;#37240;&amp;#33519;&amp;#19993;&amp;#21708;&amp;#26519;&amp;#33014;&amp;#22218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0967;&amp;#37240;&amp;#33519;&amp;#19993;&amp;#21708;&amp;#26519;&amp;#33014;&amp;#2221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30967;&amp;#37240;&amp;#33519;&amp;#19993;&amp;#21708;&amp;#26519;&amp;#33014;&amp;#2221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0967;&amp;#37240;&amp;#33519;&amp;#19993;&amp;#21708;&amp;#26519;&amp;#33014;&amp;#22218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6-2020&amp;#24180;&amp;#20840;&amp;#29699;&amp;#30967;&amp;#37240;&amp;#33519;&amp;#19993;&amp;#21708;&amp;#26519;&amp;#33014;&amp;#22218;&amp;#25110;&amp;#30456;&amp;#20851;&amp;#20135;&amp;#21697;&amp;#20135;&amp;#37327;&lt;/span&gt;&lt;/span&gt;&lt;/div&gt;&lt;div&gt;&lt;span style="font-size: small;"&gt;&lt;span style="font-family: Arial;"&gt;&amp;#22270;&amp;#34920;&amp;#65306;2016-2020&amp;#24180;&amp;#20840;&amp;#29699;&amp;#30967;&amp;#37240;&amp;#33519;&amp;#19993;&amp;#21708;&amp;#26519;&amp;#33014;&amp;#22218;&amp;#25110;&amp;#30456;&amp;#20851;&amp;#20135;&amp;#21697;&amp;#38144;&amp;#37327;&lt;/span&gt;&lt;/span&gt;&lt;/div&gt;&lt;div&gt;&lt;span style="font-size: small;"&gt;&lt;span style="font-family: Arial;"&gt;&amp;#22270;&amp;#34920;&amp;#65306;2016-2020&amp;#24180;&amp;#20013;&amp;#22269;&amp;#30967;&amp;#37240;&amp;#33519;&amp;#19993;&amp;#21708;&amp;#26519;&amp;#33014;&amp;#22218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6-2020&amp;#24180;&amp;#20013;&amp;#22269;&amp;#30967;&amp;#37240;&amp;#33519;&amp;#19993;&amp;#21708;&amp;#26519;&amp;#33014;&amp;#22218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6-2020&amp;#24180;&amp;#20013;&amp;#22269;&amp;#30967;&amp;#37240;&amp;#33519;&amp;#19993;&amp;#21708;&amp;#26519;&amp;#33014;&amp;#22218;&amp;#36164;&amp;#20135;&amp;#35268;&amp;#27169;&amp;#20998;&amp;#26512;&lt;/span&gt;&lt;/span&gt;&lt;/div&gt;&lt;div&gt;&lt;span style="font-size: small;"&gt;&lt;span style="font-family: Arial;"&gt;&amp;#22270;&amp;#34920;&amp;#65306;2016-2020&amp;#24180;&amp;#20013;&amp;#22269;&amp;#30967;&amp;#37240;&amp;#33519;&amp;#19993;&amp;#21708;&amp;#26519;&amp;#33014;&amp;#22218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0967;&amp;#37240;&amp;#33519;&amp;#19993;&amp;#21708;&amp;#26519;&amp;#33014;&amp;#22218;&amp;#34892;&amp;#19994;&amp;#24037;&amp;#19994;&amp;#24635;&amp;#20135;&amp;#20540;&lt;/span&gt;&lt;/span&gt;&lt;/div&gt;&lt;div&gt;&lt;span style="font-size: small;"&gt;&lt;span style="font-family: Arial;"&gt;&amp;#22270;&amp;#34920;&amp;#65306;2016-2020&amp;#24180;&amp;#20013;&amp;#22269;&amp;#30967;&amp;#37240;&amp;#33519;&amp;#19993;&amp;#21708;&amp;#26519;&amp;#33014;&amp;#22218;&amp;#34892;&amp;#19994;&amp;#38144;&amp;#21806;&amp;#25910;&amp;#20837;&lt;/span&gt;&lt;/span&gt;&lt;/div&gt;&lt;div&gt;&lt;span style="font-size: small;"&gt;&lt;span style="font-family: Arial;"&gt;&amp;#22270;&amp;#34920;&amp;#65306;2016-2020&amp;#24180;&amp;#20013;&amp;#22269;&amp;#30967;&amp;#37240;&amp;#33519;&amp;#19993;&amp;#21708;&amp;#26519;&amp;#33014;&amp;#22218;&amp;#25152;&amp;#23646;&amp;#34892;&amp;#19994;&amp;#20135;&amp;#38144;&amp;#29575;&lt;/span&gt;&lt;/span&gt;&lt;/div&gt;&lt;div&gt;&lt;span style="font-size: small;"&gt;&lt;span style="font-family: Arial;"&gt;&amp;#22270;&amp;#34920;&amp;#65306;2016-2020&amp;#24180;&amp;#20013;&amp;#22269;&amp;#30967;&amp;#37240;&amp;#33519;&amp;#19993;&amp;#21708;&amp;#26519;&amp;#33014;&amp;#22218;&amp;#25152;&amp;#23646;&amp;#34892;&amp;#19994;&amp;#30408;&amp;#21033;&amp;#33021;&amp;#21147;&lt;/span&gt;&lt;/span&gt;&lt;/div&gt;&lt;div&gt;&lt;span style="font-size: small;"&gt;&lt;span style="font-family: Arial;"&gt;&amp;#22270;&amp;#34920;&amp;#65306;2016-2020&amp;#24180;&amp;#20013;&amp;#22269;&amp;#30967;&amp;#37240;&amp;#33519;&amp;#19993;&amp;#21708;&amp;#26519;&amp;#33014;&amp;#22218;&amp;#25152;&amp;#23646;&amp;#34892;&amp;#19994;&amp;#20607;&amp;#20538;&amp;#33021;&amp;#21147;&lt;/span&gt;&lt;/span&gt;&lt;/div&gt;&lt;div&gt;&lt;span style="font-size: small;"&gt;&lt;span style="font-family: Arial;"&gt;&amp;#22270;&amp;#34920;&amp;#65306;2016-2020&amp;#24180;&amp;#20013;&amp;#22269;&amp;#30967;&amp;#37240;&amp;#33519;&amp;#19993;&amp;#21708;&amp;#26519;&amp;#33014;&amp;#22218;&amp;#25152;&amp;#23646;&amp;#34892;&amp;#19994;&amp;#33829;&amp;#36816;&amp;#33021;&amp;#21147;&lt;/span&gt;&lt;/span&gt;&lt;/div&gt;&lt;div&gt;&lt;span style="font-size: small;"&gt;&lt;span style="font-family: Arial;"&gt;&amp;#22270;&amp;#34920;&amp;#65306;2016-2020&amp;#24180;&amp;#20013;&amp;#22269;&amp;#30967;&amp;#37240;&amp;#33519;&amp;#19993;&amp;#21708;&amp;#26519;&amp;#33014;&amp;#22218;&amp;#25152;&amp;#23646;&amp;#34892;&amp;#19994;&amp;#21457;&amp;#23637;&amp;#33021;&amp;#21147;&lt;/span&gt;&lt;/span&gt;&lt;/div&gt;&lt;div&gt;&lt;span style="font-size: small;"&gt;&lt;span style="font-family: Arial;"&gt;&amp;#22270;&amp;#34920;&amp;#65306;2016-2020&amp;#24180;&amp;#20013;&amp;#22269;&amp;#30967;&amp;#37240;&amp;#33519;&amp;#19993;&amp;#21708;&amp;#26519;&amp;#33014;&amp;#22218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6-2020&amp;#24180;&amp;#20013;&amp;#22269;&amp;#30967;&amp;#37240;&amp;#33519;&amp;#19993;&amp;#21708;&amp;#26519;&amp;#33014;&amp;#22218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6-2020&amp;#24180;&amp;#20013;&amp;#22269;&amp;#30967;&amp;#37240;&amp;#33519;&amp;#19993;&amp;#21708;&amp;#26519;&amp;#33014;&amp;#22218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6-2020&amp;#24180;&amp;#20013;&amp;#22269;&amp;#30967;&amp;#37240;&amp;#33519;&amp;#19993;&amp;#21708;&amp;#26519;&amp;#33014;&amp;#22218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6-2020&amp;#24180;&amp;#20013;&amp;#22269;&amp;#30967;&amp;#37240;&amp;#33519;&amp;#19993;&amp;#21708;&amp;#26519;&amp;#33014;&amp;#22218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6-2020&amp;#24180;&amp;#20013;&amp;#22269;&amp;#30967;&amp;#37240;&amp;#33519;&amp;#19993;&amp;#21708;&amp;#26519;&amp;#33014;&amp;#22218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30967;&amp;#37240;&amp;#33519;&amp;#19993;&amp;#21708;&amp;#26519;&amp;#33014;&amp;#22218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0967;&amp;#37240;&amp;#33519;&amp;#19993;&amp;#21708;&amp;#26519;&amp;#33014;&amp;#22218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0967;&amp;#37240;&amp;#33519;&amp;#19993;&amp;#21708;&amp;#26519;&amp;#33014;&amp;#22218;&amp;#34892;&amp;#19994;&amp;#24066;&amp;#22330;&amp;#23481;&amp;#37327;&amp;#21450;&amp;#22686;&amp;#38271;&amp;#29575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89.html"&gt;http://www.cction.com/report/202206/302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